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一時預かり（一般型）利用児童票</w:t>
      </w:r>
    </w:p>
    <w:p>
      <w:pPr>
        <w:pStyle w:val="Normal"/>
        <w:ind w:right="480" w:hanging="0"/>
        <w:jc w:val="right"/>
        <w:rPr/>
      </w:pPr>
      <w:r>
        <w:rPr>
          <w:b/>
          <w:sz w:val="24"/>
        </w:rPr>
        <w:t>（幼認こ）</w:t>
      </w:r>
      <w:r>
        <w:rPr/>
        <w:t>長　坂　保　育　園</w:t>
      </w:r>
    </w:p>
    <w:tbl>
      <w:tblPr>
        <w:tblW w:w="868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6"/>
        <w:gridCol w:w="744"/>
        <w:gridCol w:w="90"/>
        <w:gridCol w:w="150"/>
        <w:gridCol w:w="636"/>
        <w:gridCol w:w="24"/>
        <w:gridCol w:w="696"/>
        <w:gridCol w:w="39"/>
        <w:gridCol w:w="810"/>
        <w:gridCol w:w="51"/>
        <w:gridCol w:w="774"/>
        <w:gridCol w:w="825"/>
        <w:gridCol w:w="15"/>
        <w:gridCol w:w="780"/>
        <w:gridCol w:w="165"/>
        <w:gridCol w:w="60"/>
        <w:gridCol w:w="315"/>
        <w:gridCol w:w="255"/>
        <w:gridCol w:w="771"/>
        <w:gridCol w:w="114"/>
        <w:gridCol w:w="786"/>
        <w:gridCol w:w="9"/>
      </w:tblGrid>
      <w:tr>
        <w:trPr>
          <w:trHeight w:val="375" w:hRule="atLeast"/>
        </w:trPr>
        <w:tc>
          <w:tcPr>
            <w:tcW w:w="86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氏　名：　　　　　　　　　　　　　　　　　　令和　　年　　月　　日生（　　　歳児）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発育歴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産の状況</w:t>
            </w:r>
          </w:p>
        </w:tc>
        <w:tc>
          <w:tcPr>
            <w:tcW w:w="5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・異常・難産（手術・かんし）・早産（　　　か月）・未熟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産時体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z w:val="16"/>
              </w:rPr>
              <w:t>ｇ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哺乳方法　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乳・人工・混合・その他（　　　　　　）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首すわり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歳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離乳　　　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歳　　　　月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人座り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歳　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初歯　　　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か月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歩行開始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歳　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肺　炎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脱　臼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耳炎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はしか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風　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　痘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百日咳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ひきつけ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園前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園後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予防接種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ツベルクリン（判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ＢＣＧ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はしか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風　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　痘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リオ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種混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ンフ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か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り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や気</w:t>
            </w:r>
          </w:p>
        </w:tc>
        <w:tc>
          <w:tcPr>
            <w:tcW w:w="8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脱臼（　　　　　　）　・ひきつけ（　　　　　　　）　・かぜ　・下痢　・便秘　・鼻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アレルギー（　　　　　　　　）　・アトピー（　　　　　　　）　・中耳炎　・ぜんそく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自家中毒　・ジンマシン（　　　　　　　）　・その他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格</w:t>
            </w:r>
          </w:p>
        </w:tc>
        <w:tc>
          <w:tcPr>
            <w:tcW w:w="8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強情・泣き虫・神経質・やさしい・明朗・気が弱い・活発・素直・すねる・わがまま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潔癖・怖がり・やんちゃ・その他（　　　　　　　　　　　　　　　　　　　　　　）</w:t>
            </w:r>
          </w:p>
        </w:tc>
      </w:tr>
      <w:tr>
        <w:trPr>
          <w:trHeight w:val="339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くせ</w:t>
            </w:r>
          </w:p>
        </w:tc>
        <w:tc>
          <w:tcPr>
            <w:tcW w:w="8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つめかみ　　指しゃぶり　　どもり　　左利き　　その他（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友達</w:t>
            </w:r>
          </w:p>
        </w:tc>
        <w:tc>
          <w:tcPr>
            <w:tcW w:w="8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い　　　　ある（少・多）（年上・年下・同年齢）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運動</w:t>
            </w:r>
          </w:p>
        </w:tc>
        <w:tc>
          <w:tcPr>
            <w:tcW w:w="8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転びやすい　　　不器用　　　運動恐怖　　　その他（　　　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事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偏食　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・有（特に嫌いなもの：　　　　　　　　　）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異体質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所要時間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早い・普通・遅い（　　　　　　分くらい）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べ方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シ・スプーン・手づかみ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事時刻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朝（　　　）・昼（　　　）・夜（　　　）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欲　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ある・普通・ない・ムラ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睡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添い寝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る（誰と：　　　　）・しない・ときどき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昼寝　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ない・する（　　～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寝つき　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良い・悪い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起き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良い・悪い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時間　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床（　　）・就寝（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便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便　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でふける・ふけない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便　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でできる・できない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便　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毎日　　　回（朝、昼、夜、決まっていない）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夜尿　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頻繁にある・ない・時々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潔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洗い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でする・自分でできない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洗面　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でする・できない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歯磨き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でみがく・自分でみがけない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うがい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でする・できない</w:t>
            </w:r>
          </w:p>
        </w:tc>
      </w:tr>
      <w:tr>
        <w:trPr>
          <w:trHeight w:val="485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着衣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着る　　</w:t>
            </w:r>
          </w:p>
        </w:tc>
        <w:tc>
          <w:tcPr>
            <w:tcW w:w="4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で着る・着られない・着せてもらいたがる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脱ぐ　　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でできる・できない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助が必要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語</w:t>
            </w:r>
          </w:p>
        </w:tc>
        <w:tc>
          <w:tcPr>
            <w:tcW w:w="8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赤ちゃん語・はっきり言える・言えない・どもる・発音がわかりにくい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配な点がある（　　　　　　　　　　　　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</w:t>
            </w:r>
          </w:p>
        </w:tc>
        <w:tc>
          <w:tcPr>
            <w:tcW w:w="8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家族の中で子どもに対して）　甘い人（　　　　　　　　）・厳しい人（　　　　　　　　　）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父親の関与：（良く遊ぶ・母親に任せきり・たまに遊ぶ・その他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備考</w:t>
            </w:r>
          </w:p>
        </w:tc>
        <w:tc>
          <w:tcPr>
            <w:tcW w:w="598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受付担当者名</w:t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8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5:47:00Z</dcterms:created>
  <dc:creator>child</dc:creator>
  <dc:description/>
  <cp:keywords/>
  <dc:language>en-US</dc:language>
  <cp:lastModifiedBy>enchou</cp:lastModifiedBy>
  <dcterms:modified xsi:type="dcterms:W3CDTF">2025-04-28T07:35:00Z</dcterms:modified>
  <cp:revision>5</cp:revision>
  <dc:subject/>
  <dc:title>一時保育利用者児童票</dc:title>
</cp:coreProperties>
</file>